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38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6"/>
        <w:gridCol w:w="425"/>
        <w:gridCol w:w="1418"/>
        <w:gridCol w:w="568"/>
        <w:gridCol w:w="1155"/>
        <w:gridCol w:w="2271"/>
        <w:gridCol w:w="853"/>
        <w:gridCol w:w="281"/>
        <w:gridCol w:w="1126"/>
      </w:tblGrid>
      <w:tr>
        <w:trPr>
          <w:trHeight w:val="293" w:hRule="atLeast"/>
        </w:trPr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ÖĞRENCİ BİLGİLERİ (Öğrenci tarafından doldurulacaktır)</w:t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ı-Soyadı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Baba Ad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Gerekli ise Öğrencinin Fotoğraf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.C. Kimlik N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nne Ad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Doğum Yeri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Cinsiyet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tr-TR"/>
              </w:rPr>
              <w:t xml:space="preserve">K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bCs/>
                    <w:color w:val="000000"/>
                    <w:lang w:eastAsia="tr-TR"/>
                  </w:rPr>
                </w:r>
                <w:sdt>
                  <w:sdtPr>
                    <w:id w:val="1875631755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  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lang w:eastAsia="tr-TR"/>
                  </w:rPr>
                </w:r>
                <w:sdt>
                  <w:sdtPr>
                    <w:id w:val="332535650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Doğum Tarih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Uyruğu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tr-TR"/>
              </w:rPr>
              <w:t>TC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lang w:eastAsia="tr-TR"/>
                  </w:rPr>
                </w:r>
                <w:sdt>
                  <w:sdtPr>
                    <w:id w:val="1498349613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Diğ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lang w:eastAsia="tr-TR"/>
                  </w:rPr>
                </w:r>
                <w:sdt>
                  <w:sdtPr>
                    <w:id w:val="72355116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Medeni Durumu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Evli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lang w:eastAsia="tr-TR"/>
                  </w:rPr>
                </w:r>
                <w:sdt>
                  <w:sdtPr>
                    <w:id w:val="805238967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     Beka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lang w:eastAsia="tr-TR"/>
                  </w:rPr>
                </w:r>
                <w:sdt>
                  <w:sdtPr>
                    <w:id w:val="158954897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Cep Telefon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E-pos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tr-T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Ev Adresi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tr-TR"/>
              </w:rPr>
              <w:t>Kendim sigortalı çalışıyorum / Ailemden, annem/babam/eşim üzerinden SGK genel sağlık sigortası kapsamında sağlık hizmeti alıyorum. Bu nedenle Staj süresince genel sağlık sigortası kapsamında olmayı kabul etmiyorum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lang w:eastAsia="tr-TR"/>
                  </w:rPr>
                </w:r>
                <w:sdt>
                  <w:sdtPr>
                    <w:id w:val="304917769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tr-TR"/>
              </w:rPr>
              <w:t>Herhangi bir şekilde SGK genel sağlık sigortası kapsamında sağlık hizmeti almıyorum. Bu nedenle Staj süresince genel sağlık sigortası kapsamında olmayı kabul ediyorum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sdt>
              <w:sdtPr>
                <w:id w:val="78022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9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Bölüm/Program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Öğrenci 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Sınıf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</w:rPr>
              <w:t>Kullandığınız bilgisayar programları ve derecesi *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9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</w:rPr>
              <w:t>Bildiğiniz yabancı dil(ler) ve seviyesi*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tr-TR"/>
              </w:rPr>
              <w:t>(*İyi, Orta ve Az olmak üzere belirtiniz)</w:t>
            </w:r>
          </w:p>
        </w:tc>
      </w:tr>
      <w:tr>
        <w:trPr>
          <w:trHeight w:val="509" w:hRule="atLeast"/>
        </w:trPr>
        <w:tc>
          <w:tcPr>
            <w:tcW w:w="10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Stajım boyunca genel sağlık sigortası kapsamı durumunda değişiklik olması halinde (evlilik, boşanma veya işe başlama vb.) hemen bilgilendireceğimi; beyanın hatalı veya eksik olmasından kaynaklanacak her türlü prim, idari para cezası, gecikme zammı ve diğer yasal yükümlülüklerin tarafıma ait olduğunu kabul ve taahhüt ederim.</w:t>
            </w:r>
          </w:p>
        </w:tc>
      </w:tr>
      <w:tr>
        <w:trPr>
          <w:trHeight w:val="509" w:hRule="atLeast"/>
        </w:trPr>
        <w:tc>
          <w:tcPr>
            <w:tcW w:w="10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42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arih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İmz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İŞYERİ BİLGİLERİ (Öğrencinin staj yapacağı işyeri tarafından doldurulacaktır)</w:t>
            </w:r>
          </w:p>
        </w:tc>
      </w:tr>
      <w:tr>
        <w:trPr>
          <w:trHeight w:val="5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İşyeri Ad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tr-TR"/>
              </w:rPr>
              <w:t>İşyeri Staj Sorumlu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ı-Soyad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resi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Unvan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elefonu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Staj Yapacağı Bölüm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Staj Başlangıç </w:t>
              <w:br/>
              <w:t>Tari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Staj Bitiş </w:t>
              <w:br/>
              <w:t>Tarih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oplam</w:t>
              <w:br/>
              <w:t>iş gün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Cumartesi günleri staja dahil mi?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Evet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b/>
                    <w:bCs/>
                    <w:color w:val="000000"/>
                    <w:lang w:eastAsia="tr-TR"/>
                  </w:rPr>
                </w:r>
                <w:sdt>
                  <w:sdtPr>
                    <w:id w:val="1208759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           Hayır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b/>
                    <w:bCs/>
                    <w:color w:val="000000"/>
                    <w:lang w:eastAsia="tr-TR"/>
                  </w:rPr>
                </w:r>
                <w:sdt>
                  <w:sdtPr>
                    <w:id w:val="44872972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000000"/>
                        <w:lang w:eastAsia="tr-T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2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 xml:space="preserve">Staj içeriği / </w:t>
              <w:br/>
              <w:t>Yapılacak çalışma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</w:tr>
      <w:tr>
        <w:trPr>
          <w:trHeight w:val="90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Formu Dolduran Yetkilin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Adı-Soyad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İmza / </w:t>
              <w:br/>
              <w:t>Kurum kaşesi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</w:r>
          </w:p>
        </w:tc>
      </w:tr>
      <w:tr>
        <w:trPr>
          <w:trHeight w:val="293" w:hRule="atLeast"/>
        </w:trPr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PROGRAM STAJ SORUMLUSU ONAYI </w:t>
              <w:br/>
              <w:t>(Öğrencinin okuldaki program staj sorumlusu tarafından doldurulacaktır)</w:t>
            </w:r>
          </w:p>
        </w:tc>
      </w:tr>
      <w:tr>
        <w:trPr>
          <w:trHeight w:val="89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 xml:space="preserve">Program Staj Sorumlusu </w:t>
              <w:br/>
              <w:t xml:space="preserve">Adı-Soyadı </w:t>
              <w:br/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tr-TR"/>
              </w:rPr>
              <w:t>Tarih / İmz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ot: 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tr-TR"/>
        </w:rPr>
        <w:t>Öğrenci, nüfus cüzdanı fotokopisi ile birlikte Program Staj Sorumlusuna teslim ede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color w:val="000000"/>
          <w:lang w:eastAsia="tr-TR"/>
        </w:rPr>
        <w:t>cekti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268" w:footer="17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5091"/>
      <w:gridCol w:w="5112"/>
    </w:tblGrid>
    <w:tr>
      <w:trPr>
        <w:trHeight w:val="274" w:hRule="atLeast"/>
      </w:trPr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Hazırlayan: İlgili Fakülte</w:t>
          </w:r>
        </w:p>
      </w:tc>
      <w:tc>
        <w:tcPr>
          <w:tcW w:w="5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Onaylayan:</w:t>
          </w:r>
          <w:r>
            <w:rPr>
              <w:rFonts w:cs="Arial" w:ascii="Arial" w:hAnsi="Arial"/>
              <w:sz w:val="18"/>
            </w:rPr>
            <w:t xml:space="preserve">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pPr w:vertAnchor="text" w:horzAnchor="margin" w:tblpXSpec="center" w:leftFromText="141" w:rightFromText="141" w:tblpY="310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126"/>
      <w:gridCol w:w="5098"/>
      <w:gridCol w:w="1560"/>
      <w:gridCol w:w="1421"/>
    </w:tblGrid>
    <w:tr>
      <w:trPr>
        <w:trHeight w:val="276" w:hRule="atLeast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247775" cy="876300"/>
                <wp:effectExtent l="0" t="0" r="0" b="0"/>
                <wp:docPr id="1" name="Resim 2" descr="C:\Users\safakgunduz\Desktop\unnamed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C:\Users\safakgunduz\Desktop\unnamed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8"/>
              <w:szCs w:val="28"/>
              <w:lang w:eastAsia="tr-TR"/>
            </w:rPr>
          </w:pPr>
          <w:r>
            <w:rPr>
              <w:rFonts w:eastAsia="Times New Roman" w:cs="Arial" w:ascii="Arial" w:hAnsi="Arial"/>
              <w:b/>
              <w:color w:val="000000"/>
              <w:sz w:val="28"/>
              <w:szCs w:val="28"/>
              <w:lang w:eastAsia="tr-T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8"/>
              <w:szCs w:val="28"/>
              <w:lang w:eastAsia="tr-TR"/>
            </w:rPr>
          </w:pPr>
          <w:r>
            <w:rPr>
              <w:rFonts w:eastAsia="Times New Roman" w:cs="Arial" w:ascii="Arial" w:hAnsi="Arial"/>
              <w:b/>
              <w:color w:val="000000"/>
              <w:sz w:val="28"/>
              <w:szCs w:val="28"/>
              <w:lang w:eastAsia="tr-TR"/>
            </w:rPr>
            <w:t>STAJ BAŞVURU FORM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oküman No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FR-059</w:t>
          </w:r>
        </w:p>
      </w:tc>
    </w:tr>
    <w:tr>
      <w:trPr>
        <w:trHeight w:val="27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5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İlk Yayın Tarihi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20.12.2017</w:t>
          </w:r>
        </w:p>
      </w:tc>
    </w:tr>
    <w:tr>
      <w:trPr>
        <w:trHeight w:val="27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5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evizyon Tarihi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04.03.2022</w:t>
          </w:r>
        </w:p>
      </w:tc>
    </w:tr>
    <w:tr>
      <w:trPr>
        <w:trHeight w:val="27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5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Revizyon No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01</w:t>
          </w:r>
        </w:p>
      </w:tc>
    </w:tr>
    <w:tr>
      <w:trPr>
        <w:trHeight w:val="276" w:hRule="atLeast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5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firstLine="709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Sayfa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>
              <w:rFonts w:ascii="Arial" w:hAnsi="Arial" w:eastAsia="Calibri" w:cs="Arial"/>
              <w:b/>
              <w:b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/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de601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de6013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e60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e60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e60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e60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6FB69-8E4E-48FE-9941-E65B8DA0A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SolidShare.Net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7:00Z</dcterms:created>
  <dc:creator>k55v</dc:creator>
  <dc:description/>
  <dc:language>en-US</dc:language>
  <cp:lastModifiedBy>ERDEM YAŞLICA</cp:lastModifiedBy>
  <dcterms:modified xsi:type="dcterms:W3CDTF">2022-03-0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